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北京安定医院公众号病史采集功能改造项目采购需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需求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病史采集公众号开发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预设采集内容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采集表单开发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挂号完成页面引导用户进行病史采集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挂号详情页面引导用户进行病史采集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已采集完成的用户进行信息回显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科室外面张贴二维码，用户扫码后进行病史采集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仅适用于有已挂号记录的用户进行采集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针对已填写病史采集信息的挂号记录进行信息查询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病史采集信息统计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病史采集内容管理，可自定义采集信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用于院内平台快速打开患者病史采集信息页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病史采集接口开发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病史采集信息管理后台统计接口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病史采集管理后台内容管理接口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病史采集管理后台查询接口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病史采集用户端提交接口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病史采集用户端查询接口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提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i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查询病史采集内容页面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的接口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04:00Z</dcterms:created>
  <dc:creator>邰阳</dc:creator>
  <dc:description/>
  <dc:language>en-US</dc:language>
  <cp:lastModifiedBy>邰阳</cp:lastModifiedBy>
  <dcterms:modified xsi:type="dcterms:W3CDTF">2025-04-25T03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F9028C1244D5DAD701FBB875D240B</vt:lpwstr>
  </property>
  <property fmtid="{D5CDD505-2E9C-101B-9397-08002B2CF9AE}" pid="3" name="KSOProductBuildVer">
    <vt:lpwstr>2052-11.8.2.12089</vt:lpwstr>
  </property>
</Properties>
</file>