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定医院临床教学学生宿舍租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采购需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内容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位置】拟出租房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置</w:t>
      </w:r>
      <w:r>
        <w:rPr>
          <w:rFonts w:ascii="仿宋" w:hAnsi="仿宋" w:cs="仿宋" w:eastAsia="仿宋"/>
          <w:sz w:val="32"/>
          <w:szCs w:val="32"/>
        </w:rPr>
        <w:t>距离安定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公里，周边交通发达、配套设施完善；距离地铁站实际路线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；距离公交站实际路线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；为租客提供交通便利最佳选择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户型面积】单间房屋面积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㎡，可根据本单位要求和用房数量个性化定制单人间、三人间等需求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房间配置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房间均需为一室开间带独立卫浴户型，功能齐全，有多个收纳空间；房间内配有正规品牌家具家电，低能环保的同时在使用上更加安全放心；房屋采用装配式装修，具有优异的防火性，防潮防湿且易于清洁，同时具备一定的隔音效果。</w:t>
      </w: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配有床、床垫、桌椅、衣柜、书柜、冰箱、洗衣机、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、暖气、置物柜；可拎包入住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宿舍配套】</w:t>
      </w: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需配套生活和活动区，所有配套设施均可免费使用。提供室外活动场所，满足学生日常休闲需求。公共区域需具备晾晒区、洗衣房等生活区域，可满足学生晾晒需求。提供室内活动区域，便于学生学习及开展团建活动：配置免费公共厨房；免费自习室：具有自习室、会议室、影音活动室等多功能用途；免费休闲吧：简约茶几、舒适沙发，便于学生学习休闲活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安全管理】</w:t>
      </w: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要特别关注区域安全，全方位的保证住宿生安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地</w:t>
      </w:r>
      <w:r>
        <w:rPr>
          <w:rFonts w:ascii="仿宋" w:hAnsi="仿宋" w:cs="仿宋" w:eastAsia="仿宋"/>
          <w:sz w:val="32"/>
          <w:szCs w:val="32"/>
        </w:rPr>
        <w:t>必需为独立院落，并与周边公路、居民区、办公区分隔，居住环境相对安静、安全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提供外卖柜、快递柜、自动贩售柜等配套便民设施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物业需提供管家服务，配有保洁人员，学生退宿后投标方负责宿舍全面检修及保洁和公共设施的维护；</w:t>
      </w: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楼外设立垃圾集中投放点，按照垃圾分类要求，配置足够数量的分类垃圾桶（箱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需配置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安保，大门具备门禁系统，学生可刷卡或人脸识别出入，谢绝非住户入楼；</w:t>
      </w: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入户门为电子锁，住宿生可自行选择房卡、设置密码或录入指纹等方式；楼道内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监控，全方位保证住宿生安全；投标方做好房间及所有公共设施（含消防设施、电梯等）的维修管理及日常维护工作，投标人需对水、电、冷、暖、电梯、消防等所有设施的安全负责。维修时限需满足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响应，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维修到位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0:00Z</dcterms:created>
  <dc:creator>邰阳</dc:creator>
  <dc:description/>
  <dc:language>en-US</dc:language>
  <cp:lastModifiedBy>邰阳</cp:lastModifiedBy>
  <dcterms:modified xsi:type="dcterms:W3CDTF">2025-06-17T01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E4D75069F4CCF8C39491A185BFF1F</vt:lpwstr>
  </property>
  <property fmtid="{D5CDD505-2E9C-101B-9397-08002B2CF9AE}" pid="3" name="KSOProductBuildVer">
    <vt:lpwstr>2052-11.8.2.12089</vt:lpwstr>
  </property>
</Properties>
</file>